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</w:rPr>
        <w:t>Załącznik nr 4 do Zapytania Ofertowego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</w:r>
    </w:p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tabs>
          <w:tab w:val="clear" w:pos="708"/>
          <w:tab w:val="left" w:pos="5448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48" w:leader="none"/>
        </w:tabs>
        <w:ind w:left="54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……………</w:t>
      </w:r>
    </w:p>
    <w:p>
      <w:pPr>
        <w:pStyle w:val="Normal"/>
        <w:ind w:left="5448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</w:t>
      </w:r>
      <w:r>
        <w:rPr>
          <w:rFonts w:cs="Tahoma"/>
          <w:sz w:val="16"/>
          <w:szCs w:val="16"/>
        </w:rPr>
        <w:t>(Pieczęć Wykonawcy)</w:t>
      </w:r>
    </w:p>
    <w:p>
      <w:pPr>
        <w:pStyle w:val="Default"/>
        <w:tabs>
          <w:tab w:val="clear" w:pos="708"/>
          <w:tab w:val="left" w:pos="54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D1D1D1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O Ś W I A D C Z E N I E</w:t>
      </w:r>
    </w:p>
    <w:p>
      <w:pPr>
        <w:pStyle w:val="Normal"/>
        <w:shd w:fill="D1D1D1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O  BRAKU  POWIĄZAŃ  OSOBOWYCH  LUB  KAPITAŁOWY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zapytanie ofertowe pn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 że nie jestem(eśmy) powiązani z Zamawiającym osobowo lub kapitałow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lub powinowactwa w linii bocznej do drugiego stopnia lub </w:t>
        <w:br/>
        <w:t>w stosunku przysposobienia, opieki lub kurate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087"/>
        <w:gridCol w:w="3181"/>
      </w:tblGrid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miejscowość, dat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61" w:footer="296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Univers (WE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tabs>
        <w:tab w:val="left" w:pos="3255" w:leader="none"/>
        <w:tab w:val="center" w:pos="4354" w:leader="none"/>
        <w:tab w:val="center" w:pos="4536" w:leader="none"/>
        <w:tab w:val="right" w:pos="9072" w:leader="none"/>
      </w:tabs>
      <w:ind w:right="360"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63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Garamond" w:hAnsi="Garamond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eastAsia="Times New Roman" w:cs="Verdana"/>
      <w:color w:val="000000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Univers (WE);Arial" w:hAnsi="Univers (WE);Arial" w:eastAsia="Times New Roman" w:cs="Univers (WE);Arial"/>
      <w:b/>
      <w:sz w:val="36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9:19:00Z</dcterms:created>
  <dc:creator>ops</dc:creator>
  <dc:description/>
  <cp:keywords/>
  <dc:language>en-US</dc:language>
  <cp:lastModifiedBy>Magdalena Korniluk</cp:lastModifiedBy>
  <cp:lastPrinted>2021-10-21T13:31:00Z</cp:lastPrinted>
  <dcterms:modified xsi:type="dcterms:W3CDTF">2025-07-29T19:19:00Z</dcterms:modified>
  <cp:revision>2</cp:revision>
  <dc:subject/>
  <dc:title/>
</cp:coreProperties>
</file>